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它想你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满足它的渴望好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会遇到一些让人迷惑的困境，比如如何与宠物建立更深层次的情感联系。今天，我们就来探讨一下“它想你了 满足它好不好”这个话题，了解如何通过满足宠物的需求和情感，让它们更加地依赖和爱护我们。</w:t>
      </w:r>
      <w:r>
        <w:rPr>
          <w:sz w:val="32"/>
          <w:szCs w:val="32"/>
        </w:rPr>
        <w:t>&lt;/p&gt;&lt;p&gt;&lt;img src="/static-img/bFjwVDRyg5cFiG1iHVMtsOHqtWaA2xCYQ1PL7PB1NHn_fysqwrUpzuGr20yf9m1T.jpg"&gt;&lt;/p&gt;&lt;p&gt;</w:t>
      </w:r>
      <w:r>
        <w:rPr>
          <w:sz w:val="32"/>
          <w:szCs w:val="32"/>
        </w:rPr>
        <w:t>首先，我们需要意识到我们的宠物是有感觉的生物，它们对我们有着浓厚的兴趣和依赖性。它们想要的是什么？简单来说，就是我们的关注、陪伴和爱心。当你忙碌或者离开家时，如果你的猫咪或狗狗感到孤单，那么他们可能会表现出焦虑或者不适。在这种情况下，满足它们的情感需求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是小明，他是一位上班族，每天早上六点起床锻炼，然后去上班。他回家后常常累得要直接躺在沙发上休息，而他的金毛寻回犬——汤姆则静静地坐在一旁看着他。小明注意到了汤姆总是在他回来的时候最活跃，最喜欢玩耍，但工作压力大导致他很少抽空陪伴汤姆进行游戏。</w:t>
      </w:r>
      <w:r>
        <w:rPr>
          <w:sz w:val="32"/>
          <w:szCs w:val="32"/>
        </w:rPr>
        <w:t>&lt;/p&gt;&lt;p&gt;&lt;img src="/static-img/XE1-mTU406Rw7bH9m8ITp-HqtWaA2xCYQ1PL7PB1NHkJBLu79uy8Ta6MBrjdvLxwjkdVBwQrYa75jDF82MWLa2t4QgnCL82WfLE7uv6QEq_JsdT1cP2QjOtlpGb50EkEYCSfRzm2gELnqRfYVlsU9Ny_ROqp3LaW71Acaxa_yZz6P7qOotw82fV7pUBvL9ZJ3pBHLZGXoznonQUAi6thdA.jpg"&gt;&lt;/p&gt;&lt;p&gt;</w:t>
      </w:r>
      <w:r>
        <w:rPr>
          <w:sz w:val="32"/>
          <w:szCs w:val="32"/>
        </w:rPr>
        <w:t>一次偶然间，小明发现了解决问题的一个方法：每当回到家后，至少花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时间与汤姆一起玩耍，无论是抛球还是打闹，这样做不仅让自己的身心得到放松，也让汤姆感到被重视和爱护。这份互动，不仅提高了他们之间的情感联系，还促进了彼此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间上的陪伴，还有一些实际的小细节也能触动宠物的心灵，比如提供高品质的食品、定期梳理毛发、以及定期带去体检等。此外，对于那些经常出现行为问题的小动物，如尿布泄漏或吵闹，可以尝试使用正面强化训练法，即当它们表现良好时给予奖励，从而改变其行为模式。</w:t>
      </w:r>
      <w:r>
        <w:rPr>
          <w:sz w:val="32"/>
          <w:szCs w:val="32"/>
        </w:rPr>
        <w:t>&lt;/p&gt;&lt;p&gt;&lt;img src="/static-img/9MliMmKSM5rzOuuoGwyxCOHqtWaA2xCYQ1PL7PB1NHkJBLu79uy8Ta6MBrjdvLxwjkdVBwQrYa75jDF82MWLa2t4QgnCL82WfLE7uv6QEq_JsdT1cP2QjOtlpGb50EkEYCSfRzm2gELnqRfYVlsU9Ny_ROqp3LaW71Acaxa_yZz6P7qOotw82fV7pUBvL9ZJ3pBHLZGXoznonQUAi6thdA.jpg"&gt;&lt;/p&gt;&lt;p&gt;</w:t>
      </w:r>
      <w:r>
        <w:rPr>
          <w:sz w:val="32"/>
          <w:szCs w:val="32"/>
        </w:rPr>
        <w:t>最后，要记得，每个宠物都是独一无二的，就像人类一样，都有自己独特的声音所表达出的喜怒哀乐。所以，当你看到你的猫头鹰优雅地伸展翅膀，或是看到你的狗儿欢快地摇尾巴，你可以这样告诉自己：“它想你了 满足它好不好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确幸，让我们的生活充满温馨与意义，同时也是对我们忠诚伙伴们的一种回报。而对于那些刚入门养宠的人来说，不妨从这篇文章开始，一步一步学习如何成为一个合格且善待宠物的主人。在这个过程中，你会发现，与您的忠实朋友共度美好的时光，是多么令人愉悦的事情啊！</w:t>
      </w:r>
      <w:r>
        <w:rPr>
          <w:sz w:val="32"/>
          <w:szCs w:val="32"/>
        </w:rPr>
        <w:t>&lt;/p&gt;&lt;p&gt;&lt;img src="/static-img/3nnbnwv9bsHUr3vXPYtwMOHqtWaA2xCYQ1PL7PB1NHkJBLu79uy8Ta6MBrjdvLxwjkdVBwQrYa75jDF82MWLa2t4QgnCL82WfLE7uv6QEq_JsdT1cP2QjOtlpGb50EkEYCSfRzm2gELnqRfYVlsU9Ny_ROqp3LaW71Acaxa_yZz6P7qOotw82fV7pUBvL9ZJ3pBHLZGXoznonQUAi6thdA.jpg"&gt;&lt;/p&gt;&lt;p&gt;&lt;a href = "/doc/994066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足它的渴望好不好</w:t>
      </w:r>
      <w:r>
        <w:rPr>
          <w:sz w:val="32"/>
          <w:szCs w:val="32"/>
        </w:rPr>
        <w:t>.doc" rel="alternate" download="994066-</w:t>
      </w:r>
      <w:r>
        <w:rPr>
          <w:sz w:val="32"/>
          <w:szCs w:val="32"/>
        </w:rPr>
        <w:t xml:space="preserve">它想你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满足它的渴望好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